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ยกระดับถนนลูกรังผิวจราจรหินคลุก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ปรับปรุงยกระดับถนนลูกรังผิวจราจรหินคลุ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5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70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เจ็ด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70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เจ็ด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35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แสนสามหมื่นห้า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5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ยกระดับถนนลูกรังผิวจราจรหินคลุก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0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ระดับถนนลูกรังผิวจราจรหินคลุก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15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70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เจ็ด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70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เจ็ด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35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แสนสามหมื่นห้า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กระดับถนนลูกรังผิวจราจรหินคลุก  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015/2558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อนุมัติจ่ายขาดเงินสะสม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70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ี่แสนเจ็ดหมื่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น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2:00Z</dcterms:created>
  <dc:creator>shinodatha</dc:creator>
  <dc:description/>
  <cp:keywords/>
  <dc:language>en-US</dc:language>
  <cp:lastModifiedBy>2013</cp:lastModifiedBy>
  <cp:lastPrinted>2015-03-17T13:00:00Z</cp:lastPrinted>
  <dcterms:modified xsi:type="dcterms:W3CDTF">2015-03-17T07:19:00Z</dcterms:modified>
  <cp:revision>8</cp:revision>
  <dc:subject/>
  <dc:title>ประกาศองค์การบริหารส่วนตำบลคลองโคน</dc:title>
</cp:coreProperties>
</file>